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* * *  SATAIM  * * *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Earth Station AZ/EL Chart Print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</w:t>
      </w:r>
      <w:r>
        <w:rPr/>
        <w:t>Version 2.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    SATAIM provides a printed chart listing AZ/EL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for geosynchronous North American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Z/EL bearings are TRUE (no magnetic declination comp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    An IBM compatible AND a printer.  No screen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is provided.  The program's two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AIM23.EXE and SAT.FIL -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 v2.3    The following enhancements have been made in 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Satellite information updated to include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ellite "events" through mid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"Frequency" column on the printo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anded to accommodate user comments (examp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nclined Orbit" have been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ATAIM    To print a satellite coordinate char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Prompt...        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LOCATION?       Earth Station name (whate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ou may use to refer to the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ITUDE?                Numbers in this format: xx,xx,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ITUDE?               (degrees, minutes,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TE:  Leading zeroes,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 secon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"P" to Print,        "P" to print, F1 [enter]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[enter]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extra copies?       Y or N.  If NO, program e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ES, program ask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many (1 to 5)?       1 to 5...SATAIM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quest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.FIL    SAT.FIL contains all of SATAIM's satellite inform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easily changed if you wish to add or delete sa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es, and may contain up to 40 lines (NOTE: if SAT.F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ed to include more than 40 lines, SATAIM will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AIM Documentation (page 2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ing    Any ASCII text editor may be used to modify SAT.FI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long as it does not embed any word processing cod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a    When deleting a satellite from SAT.FIL, be sure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ellite     the entire line (including carriage return/line fe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    To add a satellite to SAT.FIL, insert a new line conta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ellite    ing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the satellite's longitudinal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the name of the satellite (13 characters 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a comment line (25 characters 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9.9,"BOGUSTAR 2","Ku/X - Experimental craf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ful Hints    When editing satellit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use commas and quotes wher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make a separate line for each satellite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insert new lines in proper longitudinal order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does not sort the satellit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be careful when editing, since no error-check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on the information in SAT.FI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Problem?    Although SATAIM has been successfully tested o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machines and BIOSes, at least two user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ed a strange incompatibility.  With their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, the program refuses to accept valid Latitud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tud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has been determined that if the input error-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de is disabled, the program works fine on their machin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xperience this problem, I'll be happy to uploa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ly modified program to your mail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   Jim Per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ef Engineer, WTIC-TV, Hartford, CT 061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74255,16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